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0"/>
        <w:ind w:right="85" w:hanging="0"/>
        <w:rPr/>
      </w:pPr>
      <w:r>
        <w:rPr/>
        <w:t xml:space="preserve">Allegato alla Circolare 08/2017 – Visita Isola di Pianosa   </w:t>
      </w:r>
    </w:p>
    <w:p>
      <w:pPr>
        <w:pStyle w:val="TextBody"/>
        <w:spacing w:lineRule="atLeast" w:line="160"/>
        <w:rPr/>
      </w:pPr>
      <w:r>
        <w:rPr/>
      </w:r>
    </w:p>
    <w:p>
      <w:pPr>
        <w:pStyle w:val="TextBody"/>
        <w:spacing w:lineRule="exact" w:line="240"/>
        <w:ind w:right="-284" w:hanging="0"/>
        <w:jc w:val="left"/>
        <w:rPr>
          <w:b w:val="false"/>
          <w:b w:val="false"/>
        </w:rPr>
      </w:pPr>
      <w:r>
        <w:rPr>
          <w:b w:val="false"/>
        </w:rPr>
        <w:t xml:space="preserve">Io sottoscritto _____________________________________________,matr. n° __________________Socio del  CRAL C.O.Gruppo Mps </w:t>
      </w:r>
    </w:p>
    <w:p>
      <w:pPr>
        <w:pStyle w:val="TextBody"/>
        <w:spacing w:lineRule="exact" w:line="240"/>
        <w:ind w:right="-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right="-284" w:hanging="0"/>
        <w:rPr/>
      </w:pPr>
      <w:r>
        <w:rPr>
          <w:b w:val="false"/>
        </w:rPr>
        <w:t xml:space="preserve">[ ] in servizio presso ______________________________________________________, Tel. Uff. ___________________ </w:t>
      </w:r>
    </w:p>
    <w:p>
      <w:pPr>
        <w:pStyle w:val="TextBody"/>
        <w:spacing w:lineRule="exact" w:line="240"/>
        <w:ind w:right="-28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  <w:t xml:space="preserve">[ ] in quiescenza, </w:t>
      </w:r>
    </w:p>
    <w:p>
      <w:pPr>
        <w:pStyle w:val="TextBody"/>
        <w:spacing w:lineRule="exact" w:line="240"/>
        <w:ind w:right="-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 xml:space="preserve">abitante a _____________________________ Via __________________________________, 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  <w:t>Tel. Abitaz. _____________</w:t>
      </w:r>
      <w:r>
        <w:rPr>
          <w:b/>
        </w:rPr>
        <w:t>e-mail</w:t>
      </w:r>
      <w:r>
        <w:rPr/>
        <w:t xml:space="preserve"> _______________________________________________________ </w:t>
      </w:r>
    </w:p>
    <w:p>
      <w:pPr>
        <w:pStyle w:val="Normal"/>
        <w:spacing w:lineRule="exact" w:line="240"/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b/>
        </w:rPr>
        <w:t>Cell. _</w:t>
      </w:r>
      <w:r>
        <w:rPr/>
        <w:t>_________________________________</w:t>
      </w:r>
    </w:p>
    <w:p>
      <w:pPr>
        <w:pStyle w:val="Normal"/>
        <w:spacing w:lineRule="exact" w:line="240"/>
        <w:ind w:right="-285" w:hanging="0"/>
        <w:jc w:val="both"/>
        <w:rPr/>
      </w:pPr>
      <w:r>
        <w:rPr/>
      </w:r>
    </w:p>
    <w:p>
      <w:pPr>
        <w:pStyle w:val="Normal"/>
        <w:spacing w:lineRule="exact" w:line="240"/>
        <w:ind w:right="-285" w:hanging="0"/>
        <w:jc w:val="both"/>
        <w:rPr>
          <w:sz w:val="18"/>
        </w:rPr>
      </w:pPr>
      <w:r>
        <w:rPr/>
        <w:t>Ho prenotato per le seguenti persone:</w:t>
        <w:tab/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COGNOME E NOME</w:t>
        <w:tab/>
        <w:tab/>
        <w:tab/>
        <w:t xml:space="preserve"> CODICE FISCALE 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______________________________________</w:t>
        <w:tab/>
        <w:t xml:space="preserve">____________________________   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______________________________________</w:t>
        <w:tab/>
        <w:t>____________________________</w:t>
        <w:tab/>
        <w:t xml:space="preserve"> 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>______________________________________</w:t>
        <w:tab/>
        <w:t>____________________________</w:t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ind w:right="-285" w:hanging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_____    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>
          <w:b/>
        </w:rPr>
        <w:t>AUTORIZ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>
          <w:b/>
        </w:rPr>
        <w:t xml:space="preserve"> </w:t>
      </w:r>
      <w:r>
        <w:rPr>
          <w:b/>
        </w:rPr>
        <w:t xml:space="preserve">L’ADDEBITO </w:t>
      </w:r>
      <w:r>
        <w:rPr/>
        <w:t>del proprio c/c___________/____,IBAN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  <w:t xml:space="preserve">acceso presso la Filiale di ________________________________,  della Banca Monte dei Paschi di Sie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  <w:t xml:space="preserve">S.p.A. per l'importo complessivo di € _____________,_____, da riconoscere al CRAL Consorzio Operativ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>
          <w:sz w:val="18"/>
          <w:szCs w:val="18"/>
        </w:rPr>
      </w:pPr>
      <w:r>
        <w:rPr/>
        <w:t>Gruppo Mps   per la partecipazione di n. _____ persone alla gita di cui la circolare 08/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rPr/>
      </w:pPr>
      <w:r>
        <w:rPr/>
        <w:t>Data ________________________</w:t>
        <w:tab/>
        <w:tab/>
        <w:t>Firma 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chiaro di essere a conoscenza delle condizioni relative al viaggio prescelto. </w:t>
      </w:r>
      <w:r>
        <w:rPr>
          <w:sz w:val="18"/>
          <w:szCs w:val="18"/>
          <w:u w:val="single"/>
        </w:rPr>
        <w:t>Prendo atto che in caso di rinuncia verranno applicate le  penalità previste  dalle norme che regolano l'attività turistica.</w:t>
      </w:r>
      <w:r>
        <w:rPr>
          <w:sz w:val="18"/>
          <w:szCs w:val="18"/>
        </w:rPr>
        <w:t xml:space="preserve"> Mi impegno a rimborsare quanto l’azienda organizzatrice del viaggio reclamerà a codesto CRAL a tale titolo. Resta comunque inteso che in mancanza di pagamento il CRAL C.O.Gruppo Montepaschi è da me autorizzato a rivalersi  sulla  mia retribuzione o sul mio conto liquidazione derivanti dal mio rapporto di lavoro  con il  Monte  dei Paschi di Siena o su altri miei redditi o beni. Il CRAL C.O.Gruppo Montepaschi è esonerato da ogni responsabilità per qualsiasi danno che possa derivare a me e/o ai miei familiari durante tutto lo svolgimento del viagg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 D.Lgs. 196/2003  (Tutela della privacy) consente che i dati forniti vengano utilizzati nella misura necessaria per la definizione degli adempimenti relativi al viagg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/>
        <w:t>Data ________________________</w:t>
        <w:tab/>
        <w:tab/>
        <w:t>Firma 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DA RITORNARE COMPILATO E FIRMATO ENTRO 14 LUGLIO 2017 A UNO DEI SEGUENTI NOMINATIVI: PIERANGIOLI CRISTINA, SORBI ROBERTO, SALADINI STEFANIA, NERI FEDER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2:00Z</dcterms:created>
  <dc:creator>s429493</dc:creator>
  <dc:description/>
  <cp:keywords/>
  <dc:language>en-US</dc:language>
  <cp:lastModifiedBy>S365186</cp:lastModifiedBy>
  <cp:lastPrinted>2008-10-07T09:34:00Z</cp:lastPrinted>
  <dcterms:modified xsi:type="dcterms:W3CDTF">2017-06-14T08:03:00Z</dcterms:modified>
  <cp:revision>4</cp:revision>
  <dc:subject/>
  <dc:title>CRAL CONSORZIO OPERATIVO GRUPPO MPS</dc:title>
</cp:coreProperties>
</file>